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8"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6804"/>
          <w:tab w:val="clear" w:pos="9072"/>
          <w:tab w:val="left" w:pos="1418"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ie wesentlichen Änderungen des neuen Wohnungseigentumsrechts</w:t>
      </w:r>
    </w:p>
    <w:p>
      <w:pPr>
        <w:pStyle w:val="Normal"/>
        <w:tabs>
          <w:tab w:val="clear" w:pos="6804"/>
          <w:tab w:val="clear" w:pos="9072"/>
          <w:tab w:val="left" w:pos="1418"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6804"/>
          <w:tab w:val="clear" w:pos="9072"/>
          <w:tab w:val="left" w:pos="141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u w:val="single"/>
        </w:rPr>
      </w:pPr>
      <w:bookmarkStart w:id="0" w:name="LANDIKTAT"/>
      <w:bookmarkEnd w:id="0"/>
      <w:r>
        <w:rPr>
          <w:rFonts w:cs="Times New Roman" w:ascii="Times New Roman" w:hAnsi="Times New Roman"/>
          <w:sz w:val="28"/>
          <w:szCs w:val="28"/>
          <w:u w:val="single"/>
        </w:rPr>
        <w:t>1. Einführung</w:t>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Wohnungseigentum ist eine aus der Immobilienlandschaft der Bundesrepublik Deutschland nicht mehr weg zu denkende Eigentumsform. Geschätzt etwa 5 Millionen Eigentumswohnungen zeigen welch große Bedeutung Wohnungseigentum heute hat. Rechtliche Grundlage hierfür ist das seit 1951 bestehende Gesetz über Wohnungseigentum und das Dauerwohnrecht, welches bisher ohne nennenswerte Änderungen Bestand hatte. Größere Reformvorhaben insoweit waren immer wieder diskutiert, jedoch nie verwirklicht worden. Anstoß zur Durchführung der Reform gab so dann der Bundesgerichtshof in Karlsruhe mit einer Entscheidung vom 20.09.2000. Bis dahin war es gängige Praxis, dass durch einen in Bestandskraft erwachsenen Mehrheitsbeschluss (so genannter Zitterbeschluss) Änderungen der gesetzlichen Vorlagen oder Vereinbarungen der Gemeinschaftsordnung dauerhaft abgeändert werden konnten. Dem schob der BGH einen Riegel vor. Oftmals als zweckmäßig angesehene Änderungen konnten deshalb nicht mehr durch Mehrheitsbeschluss abgeändert werden. Die erforderliche Einstimmigkeit zur Abänderung der Gemeinschaftsordnung konnte insbesondere in größeren Wohnungseigentumsanlagen nicht realisiert werd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Wesentliche Ziele und Eckpunkte der Reform waren deshalb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6804"/>
          <w:tab w:val="clear" w:pos="9072"/>
          <w:tab w:val="left" w:pos="1418" w:leader="none"/>
        </w:tabs>
        <w:jc w:val="both"/>
        <w:rPr/>
      </w:pPr>
      <w:r>
        <w:rPr>
          <w:rFonts w:cs="Times New Roman" w:ascii="Times New Roman" w:hAnsi="Times New Roman"/>
          <w:sz w:val="28"/>
          <w:szCs w:val="28"/>
        </w:rPr>
        <w:t>die Zulässigkeit von Mehrheitsentscheidungen in größerem Umfange zuzulassen,</w:t>
      </w:r>
    </w:p>
    <w:p>
      <w:pPr>
        <w:pStyle w:val="Normal"/>
        <w:numPr>
          <w:ilvl w:val="0"/>
          <w:numId w:val="2"/>
        </w:numPr>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eine Änderung der Verfahrensordnung,</w:t>
      </w:r>
    </w:p>
    <w:p>
      <w:pPr>
        <w:pStyle w:val="Normal"/>
        <w:numPr>
          <w:ilvl w:val="0"/>
          <w:numId w:val="2"/>
        </w:numPr>
        <w:tabs>
          <w:tab w:val="clear" w:pos="6804"/>
          <w:tab w:val="clear" w:pos="9072"/>
          <w:tab w:val="left" w:pos="1418" w:leader="none"/>
        </w:tabs>
        <w:jc w:val="both"/>
        <w:rPr/>
      </w:pPr>
      <w:r>
        <w:rPr>
          <w:rFonts w:cs="Times New Roman" w:ascii="Times New Roman" w:hAnsi="Times New Roman"/>
          <w:sz w:val="28"/>
          <w:szCs w:val="28"/>
        </w:rPr>
        <w:t>bessere Möglichkeiten für die Wohnungseigentümer sich über die geltenden Beschlüsse und gerichtlichen Entscheidungen der Wohnungseigentümergemeinschaft zu informieren,</w:t>
      </w:r>
    </w:p>
    <w:p>
      <w:pPr>
        <w:pStyle w:val="Normal"/>
        <w:numPr>
          <w:ilvl w:val="0"/>
          <w:numId w:val="2"/>
        </w:numPr>
        <w:tabs>
          <w:tab w:val="clear" w:pos="6804"/>
          <w:tab w:val="clear" w:pos="9072"/>
          <w:tab w:val="left" w:pos="1418" w:leader="none"/>
        </w:tabs>
        <w:jc w:val="both"/>
        <w:rPr/>
      </w:pPr>
      <w:r>
        <w:rPr>
          <w:rFonts w:cs="Times New Roman" w:ascii="Times New Roman" w:hAnsi="Times New Roman"/>
          <w:sz w:val="28"/>
          <w:szCs w:val="28"/>
        </w:rPr>
        <w:t xml:space="preserve">die Stellung der Wohnungseigentümergemeinschaft gegenüber Beiträge schuldenden Wohnungseigentümern im Falle der Zwangsvollstreckung zu verbessern und </w:t>
      </w:r>
    </w:p>
    <w:p>
      <w:pPr>
        <w:pStyle w:val="Normal"/>
        <w:numPr>
          <w:ilvl w:val="0"/>
          <w:numId w:val="2"/>
        </w:numPr>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das Haftungsrecht der Wohnungseigentümergemeinschaft zu modifizier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Die wesentlichen Änderungen des ab 01.07.2007 geltenden neuen Wohnungseigentumsgesetzes werde ich im Folgenden etwas näher darleg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pPr>
      <w:r>
        <w:rPr>
          <w:rFonts w:cs="Times New Roman" w:ascii="Times New Roman" w:hAnsi="Times New Roman"/>
          <w:sz w:val="28"/>
          <w:szCs w:val="28"/>
          <w:u w:val="single"/>
        </w:rPr>
        <w:t xml:space="preserve">2. Die Teilrechtsfähigkeit der Wohnungseigentumsgemeinschaft </w:t>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pPr>
      <w:r>
        <w:rPr>
          <w:rFonts w:cs="Times New Roman" w:ascii="Times New Roman" w:hAnsi="Times New Roman"/>
          <w:sz w:val="28"/>
          <w:szCs w:val="28"/>
        </w:rPr>
        <w:t xml:space="preserve">Nach früher vorherrschender Meinung besaß die Wohnungseigentümergemeinschaft keine eigene Rechtspersönlichkeit und war als solche weder rechts- noch parteifähig. Stets waren die Wohnungseigentümer selbst berechtigt oder verpflichtet. Dies führte u. a. dazu, dass jeder der einzelnen Wohnungseigentümer als Gesamtschuldner für Verbindlichkeiten der Gemeinschaft aufzukommen hatte.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709" w:leader="none"/>
          <w:tab w:val="left" w:pos="1134"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i/>
          <w:sz w:val="28"/>
          <w:szCs w:val="28"/>
        </w:rPr>
        <w:t xml:space="preserve"> </w:t>
      </w:r>
      <w:r>
        <w:rPr>
          <w:rFonts w:cs="Times New Roman" w:ascii="Times New Roman" w:hAnsi="Times New Roman"/>
          <w:sz w:val="28"/>
          <w:szCs w:val="28"/>
        </w:rPr>
        <w:t>Der Verwalter einer Wohnungseigentümergemeinschaft beauftragt einen Handwerksbetrieb mit der Durchführung von Instandhaltungsmaßnahmen an der Fassade. Bei der Fassade handelt es sich um Gemeinschaftseigentum. Blieb eine Zahlung aus, konnte der Handwerksbetrieb jeden einzelnen der Wohnungseigentümer als Gesamtschuldner wegen dieser Forderung in voller Höhe verklag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Mit Beschluss vom 02.06.2005 erklärte der Bundesgerichtshof die Wohnungseigentümergemeinschaft für rechtsfähig, soweit sie bei der Verwaltung des gemeinschaftlichen Eigentums am Rechtsverkehr teilnimmt. Durch diese Rechtsfähigkeit – so der BGH – haftet der einzelne Wohnungseigentümer für Verbindlichkeiten der Gemeinschaft nicht mehr persönlich. Dies brachte dem BGH insofern Kritik ein, als es dadurch zu einer wesentlichen Schlechterstellung der Gläubiger der Wohnungseigentümergemeinschaft kam.</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134"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b/>
          <w:i/>
          <w:sz w:val="28"/>
          <w:szCs w:val="28"/>
        </w:rPr>
        <w:t xml:space="preserve"> </w:t>
      </w:r>
      <w:r>
        <w:rPr>
          <w:rFonts w:cs="Times New Roman" w:ascii="Times New Roman" w:hAnsi="Times New Roman"/>
          <w:sz w:val="28"/>
          <w:szCs w:val="28"/>
        </w:rPr>
        <w:t xml:space="preserve">Hatte nach alter Rechtskonstruktion der Handwerksbetrieb bei der Renovierung noch sämtliche einzelnen Wohnungseigentümer als Gesamtschuldner, verblieb diesem als Haftender für seine Werklohnansprüche jetzt nur noch der Verband als solcher.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ie Konstruktion des BGH wegen der Teilrechtsfähigkeit übernahm der Gesetzgeber ausdrücklich im § 10 Absatz 6 Satz 1 WEG neuer Fassung. Wegen der Haftung nahm der Gesetzgeber allerdings eine Weiterung vor. Neben dem Verband haftet auch noch der einzelne Wohnungseigentümer für die Verbandsverbindlichkeiten, allerdings nur in Höhe seines Miteigentumsanteiles.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134"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sz w:val="28"/>
          <w:szCs w:val="28"/>
        </w:rPr>
        <w:t xml:space="preserve"> Bei unserem oben genannten Beispiel führt es dazu, dass der für die Renovierung der Außenfassade beauftragte Handwerksbetrieb nun nicht mehr die einzelnen Wohnungseigentümer als Gesamtschuldner verklagen kann, sondern die Wohnungseigentümergemeinschaft als so genannten „Verband“ zu verklagen hat, wenn die Zahlung auf seine Rechnung nicht erfolgt. Daneben kann er die einzelnen Eigentümer nur bzw. noch in Höhe deren Miteigentumsanteils in Anspruch nehm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urch diese Teilrechtsfähigkeit spaltet der Gesetzgeber die eine Wohnungseigentümergemeinschaft juristisch gesehen in zwei getrennte Gemeinschaften auf. Nämlich einmal die Bruchteilsgemeinschaft. Denn jeder Wohnungseigentümer ist Teileigentümer des gemeinsamen Grundstückes, verbunden mit seinem jeweiligen Sondereigentum. Andererseits der teilrechtsfähige Verband, der selbst Träger von Rechten und Pflichten ist, insbesondere des so genannten Verwaltungsvermögens.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134"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b/>
          <w:sz w:val="28"/>
          <w:szCs w:val="28"/>
        </w:rPr>
        <w:t xml:space="preserve">: </w:t>
      </w:r>
      <w:r>
        <w:rPr>
          <w:rFonts w:cs="Times New Roman" w:ascii="Times New Roman" w:hAnsi="Times New Roman"/>
          <w:sz w:val="28"/>
          <w:szCs w:val="28"/>
        </w:rPr>
        <w:t xml:space="preserve">Erwarb früher die Gemeinschaft zur Durchführung des ordnungsgemäßen Kehrdienstes einen Kehrbesen, war jeder der Eigentümer auch Bruchteilseigentümer an diesem Besen. Nach der neuen Regelung ist jetzt der Verband als solcher alleiniger Eigentümer an dem Besen. Gleiches würde gelten, wenn zum Beispiel eine größere Wohnungseigentümergemeinschaft für den Hausmeister eine Hausmeisterwohnung erwirbt. Diese Wohnung wäre dann ebenfalls im Verbandsvermög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er teilrechtsfähige Verband wird vertreten durch den Verwalter als dessen Organ. Dies kann in etwa verglichen werden mit dem Geschäftsführer einer GmbH.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adurch erhält der Verwalter der Wohnungseigentümergemeinschaft eine doppelte Aufgabenstellung. Denn einmal ist er – wie oben erwähnt - als Organ des Verbandes tätig, zum Beispiel als dessen Vertreter im Rechtsverkehr oder zwecks Geltendmachung der Verbandsansprüche, übernimmt andererseits allerdings auch gesetzlich vorgeschriebene Vertretertätigkeiten für die einzelnen Wohnungseigentümer, so beispielsweise die Entgegennahme von Zustellungen, soweit sie an alle Wohnungseigentümer in deren Eigenschaft gerichtet sind.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pPr>
      <w:r>
        <w:rPr>
          <w:rFonts w:cs="Times New Roman" w:ascii="Times New Roman" w:hAnsi="Times New Roman"/>
          <w:sz w:val="28"/>
          <w:szCs w:val="28"/>
        </w:rPr>
        <w:t xml:space="preserve">Durch die Teilrechtsfähigkeit ist es dem Verband nunmehr möglich, selbst Eigentum zu erwerben. Dies gilt auch für den Erwerb von Grundstück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134" w:leader="none"/>
        </w:tabs>
        <w:ind w:left="1134" w:hanging="113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6804"/>
          <w:tab w:val="clear" w:pos="9072"/>
          <w:tab w:val="left" w:pos="1134"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b/>
          <w:i/>
          <w:sz w:val="28"/>
          <w:szCs w:val="28"/>
        </w:rPr>
        <w:t xml:space="preserve"> </w:t>
      </w:r>
      <w:r>
        <w:rPr>
          <w:rFonts w:cs="Times New Roman" w:ascii="Times New Roman" w:hAnsi="Times New Roman"/>
          <w:sz w:val="28"/>
          <w:szCs w:val="28"/>
        </w:rPr>
        <w:t xml:space="preserve">Eine Wohnungseigentümergemeinschaft hat nicht genug Flächen zur Verfügung, um für alle Eigentümer Stellplätze bzw. Garagen erstellen zu können. In direkter Nachbarschaft zu dem Grundstück steht ein angrenzender Grundstücksstreifen zur Veräußerung. Der Verband als solches kann dieses Grundstück erwerben und darauf Stellplätze errichten. Zuvor war dies nicht möglich. Damals hätten ein oder mehrere einzelne Eigentümer das Grundstück erwerben müssen, um es sodann an andere Mitglieder der Gemeinschaft gegebenenfalls zu vermiet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urch das nebeneinander der Rechte eines Verbandes und der einzelnen Wohnungseigentümer können allerdings auch konkurrierende Interessen entstehen, die es aufzulösen gilt. Erwerben Käufer vom Bauträger Eigentumswohnungen, so haben sämtliche Käufer ihre individuellen vertraglichen Rechte. Stellt sich heraus, dass Gemeinschaftseigentum durch den Bauträger nicht ordnungsgemäß erstellt wurde, so ergeben sich für die Käufer verschiedene vertragliche Rechte, sollte der Bauträger binnen einer gesetzten angemessenen Frist die Mängel nicht beseitigen. Durch diese Konstellation wäre es denkbar, dass der eine Kaufinteressent eher daran interessiert ist, wegen des mangelhaften Gemeinschaftseigentum eine Minderung geltend zu machen, also vom gezahlten Kaufpreis wiederum etwas zurück zu erhalten, während ein anderer Wohnungseigentümer mehr Wert auf die Beseitigung des Mangels legt. Klar ist, dass der Bauträger entweder eine angemessene Minderung oder eine Nachbesserung durchzuführen bzw. die Kosten hierfür zu erstatten hat. Er kann aber nicht doppelt in Anspruch genommen werd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Da das Gemeinschaftseigentum zum Verbandsvermögen zu zählen ist, ist es daher dem Verband möglich die Geltendmachung der Mängelrechte an sich zu ziehen. Soweit dies der Verband tut, ist der einzelne Wohnungseigentümer mit der Geltendmachung gemeinschaftsbezogener Mängelrechte für sich ausgeschlossen. In die gemeinschaftsbezogenen Mängelrechte darf er nicht eingreifen. Soweit eine Gemeinschaftsbezogenheit nicht gegeben ist, kann er seine Ansprüche aus dem Vertrag allerdings weiterhin wahrnehm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sz w:val="28"/>
          <w:szCs w:val="28"/>
        </w:rPr>
        <w:t xml:space="preserve"> Der Käufer K erwirbt von einem Bauträger Miteigentumsanteile an einem Grundstück verbunden mit Sondereigentum an einer Wohnung in einem noch zu errichtenden Gebäude. Nach Fertigstellung des Objektes stellt sich heraus, dass die Dacheindeckung und in der Wohnung des K der Fliesenbelag in der Küche nicht ordnungsgemäß ist. Der Bauträger verweigert irgendwelche Nachbesserungen.</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tab/>
        <w:t xml:space="preserve">Die Wohnungseigentümer beschließen, das fehlerhafte Dach durch einen ortsansässigen Dachdeckerbetrieb ausbessern zu lassen und die hierfür anfallenden Kosten beim Bauträger geltend zu machen. Käufer K kann dadurch, dass der Verband die Dachausbesserung an sich gezogen hat, hieraus selbstständig keine Rechte mehr gegenüber dem Bauträger geltend machen. Wegen der schadhaften Fliesen in seiner Wohnung – da sein Sondereigentum - bleibt ihm dies jedoch unbenommen. Er kann sich hier also aussuchen, ob er mindert, Kostenerstattung für die Ausbesserung der Fehler oder sonstige Rechte geltend macht.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Da der Verband teilrechtsfähig ist, wäre er normalerweise auch insolvenzfähig. Dies hat der Gesetzgeber allerdings ausgeschlossen. Die Wohnungseigentümergemeinschaft kann nicht insolvent werden. Es besteht erforderlichenfalls eine dauerhafte Nachschusspflicht der einzelnen Wohnungseigentümer.</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134"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b/>
          <w:sz w:val="28"/>
          <w:szCs w:val="28"/>
        </w:rPr>
        <w:t xml:space="preserve"> </w:t>
      </w:r>
      <w:r>
        <w:rPr>
          <w:rFonts w:cs="Times New Roman" w:ascii="Times New Roman" w:hAnsi="Times New Roman"/>
          <w:sz w:val="28"/>
          <w:szCs w:val="28"/>
        </w:rPr>
        <w:t xml:space="preserve">Bei eingangs erwähntem Beispiel wegen des mit der Fassadeninstandhaltung beauftragten Handwerksbetriebes hatten wir als Zwischenergebnis festgehalten, dass dieser nunmehr gegen den Verband vorzugehen hat. Ergibt eine Zwangsvollstreckung gegen den Verband, dass dessen Kassen leer sind und auch kein sonstiges Vermögen mehr vorhanden ist, bestehen für diesen dennoch gute Möglichkeiten, seine Bezahlung durchzusetzen. Denn der Verband hat ein Recht auf Beiträge. Diese Beitragsschuld der Wohnungseigentümer sind pfändbar.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u w:val="single"/>
        </w:rPr>
        <w:t>3. Beschlusssammlung (§ 24 Abs. 7 WEG)</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Für einen Wohnungseigentumserwerber war es in der Vergangenheit oftmals schwierig festzustellen, welche bestandskräftigen Beschlüsse innerhalb der Wohnungseigentümergemeinschaft vorlagen. Je nachdem wie sorgsam ein Verwalter die Beschlüsse festhielt bzw. sie von einem Vorgänger herausverlangte, konnte man sich insoweit informieren – oder auch nicht. Für mehr Klarheit soll nun die verbindliche Führung einer Beschlusssammlung dien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Rechtspolitisch sollte durch diese Beschlusssammlung die Anlegung eines eigentlich geforderten „Zentralgrundbuches“ mit den damit einhergehenden Mühen für die Justizverwaltung verhindert werd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Die Verwalter sind nunmehr verpflichtet, die getroffenen Beschlüsse unverzüglich in eine Beschlusssammlung unter fortlaufender Nummerierung einzutragen. Die fortlaufende Nummerierung darf nicht nur auf das einzelne Kalenderjahr bezogen werden, dass also mit einem neuen Jahr wieder bei eins angefangen wird. Vielmehr hat die Nummerierung auch über die Jahre hinweg fortlaufend anzudauern. Dadurch soll vermieden werden, dass eventuelle Beschlüsse am Ende eines Jahres aus der Beschlusssammlung verschwind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Unverzügliche Eintragung bedeutet, dass diese ohne schuldhaftes Verzögern stattzufinden hat. Dies wird für die Einzelfälle durch die Rechtsprechung noch auszuarbeiten sein, man wird allerdings davon ausgehen können, dass die Eintragung innerhalb weniger Werktage zu bewerkstelligen ist.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Einzutragen sind Ort und Datum der Versammlung, Beschlusstenor sowie die spätere Anmerkung, ob der Beschluss in Bestandskraft erwachsen, angefochten bzw. durch gerichtliche Entscheidung rechtskräftig oder aufgehoben wurde. Die eintragende Person sollte ebenfalls angemerkt sein. </w:t>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pPr>
      <w:r>
        <w:rPr>
          <w:rFonts w:cs="Times New Roman" w:ascii="Times New Roman" w:hAnsi="Times New Roman"/>
          <w:sz w:val="28"/>
          <w:szCs w:val="28"/>
        </w:rPr>
        <w:t>Besondere Formerfordernisse bestehen nicht. Die Beschlusssammlung kann deshalb sowohl als elektronische Datei, als auch in Papierform geführt werd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4. Bauliche Veränderungen</w:t>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Gemäß den alten gesetzlichen Regelungen waren bauliche Veränderungen nur möglich, wenn diese einstimmig beschlossen wurden. Dies führte im Ergebnis dazu, dass durchaus zweckmäßige Modernisierungsmaßnahmen nicht durchgeführt werden konnten. Insbesondere in größeren Einheiten gab es stets einen Quertreiber bzw. einen Wohnungseigentümer, dem vielleicht die finanziellen Mittel für die gewünschte Maßnahme fehlten. Schon war das Projekt gescheitert.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Als bauliche Änderungen anzusehen sind beispielsweise Einbau von Schallschutzfenstern, Aufstellen von Balkonen, Einbau eines Fahrstuhles, Anbringung von Markis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adurch veralteten viele Wohnungseigentumsanlagen. Zeitgemäßes Wohnen war nicht mehr möglich. Durchsetzung von Mieterhöhungen bzw. das Auffinden zahlungskräftiger und -williger Mieter wurde dadurch erheblich erschwert.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Möglich waren nur so genannte modernisierende Instandsetzungen. War also ohnehin eine Instandsetzung erforderlich, so konnte diese sogleich durch eine zeitgemäße Instandhaltung durchgeführt werden. Nicht mehr funktionstüchtige einfach verglaste Fenster konnten durch Thermofenster ersetzt werden. Die erforderliche Sanierung einer alten Fassade konnte auch durch die Anbringung einer wärmedämmenden Fassade beispielsweise erfolg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Nunmehr kann mit einer so genannten doppelqualifizierten Mehrheit eine bauliche Änderung durchgeführt werden, soweit eine Modernisierung oder eine Anpassung des Gemeinschaftseigentums an den Stand der Technik durchgeführt werden soll. Eine notwendige Reparatur des derzeitigen Zustandes ist hierbei nicht erforderlich.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ie Modernisierungsmaßnahme knüpft dabei an den entsprechenden Begriff aus dem Mietrecht an. Hierbei geht es um Maßnahmen, die den Gebrauchswert der Anlage nachhaltig erhöhen, die allgemeinen Wohnverhältnisse auf Dauer verbessern oder nachhaltig Einsparungen von Energie und Wasser bewirk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Bei den Anpassungen an den Stand der Technik wird an den im Werkvertrag bekannten Begriff der „anerkannten Regeln der Technik“ zu denken sei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Nicht einhergehen darf mit einer derartigen Modernisierungsmaßnahme eine Umgestaltung der Anlage, die deren bisherige Eigenart ändert oder auch den optischen Gesamteindruck beeinträchtigt, z. B. Anbau eines Wintergartens, Aufstockung oder Abriss von Gebäudeteil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oppelqualifizierte Mehrheit bedeutet, dass mehr als die Hälfte aller Miteigentumsanteile und die Mehrheit von ¾ aller stimmberechtigten Wohnungseigentümer dafür stimmen müssen. Maßgebend ist die Anzahl aller stimmberechtigten Wohnungseigentümer, nicht nur der in der Wohnungseigentümerversammlung anwesend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Beispiele: </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a):</w:t>
      </w:r>
      <w:r>
        <w:rPr>
          <w:rFonts w:cs="Times New Roman" w:ascii="Times New Roman" w:hAnsi="Times New Roman"/>
          <w:sz w:val="28"/>
          <w:szCs w:val="28"/>
        </w:rPr>
        <w:tab/>
        <w:t xml:space="preserve">In einer Wohnungseigentumsanlage mit 10 gleichgroßen Einheiten ist B Eigentümer von 5 Einheiten, die übrigen 5 Einheiten werden von verschiedenen Wohnungseigentümern gehalten. Zum Beschluss steht der Einbau von Thermofenstern anstatt bisher noch voll funktionstüchtigen einfach verglasten Fenstern. B stimmt gegen die Maßnahme. Damit haben zwar mehr als die erforderlichen ¾ aller stimmberechtigten Wohnungseigentümer dafür gestimmt, die doppelqualifizierte Mehrheit wurde allerdings verpasst, da nicht mehr als die Hälfte aller Miteigentumsanteile zugestimmt haben. </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 xml:space="preserve">b): </w:t>
      </w:r>
      <w:r>
        <w:rPr>
          <w:rFonts w:cs="Times New Roman" w:ascii="Times New Roman" w:hAnsi="Times New Roman"/>
          <w:sz w:val="28"/>
          <w:szCs w:val="28"/>
        </w:rPr>
        <w:tab/>
        <w:t>Gleiches Beispiel wie vor, B erscheint gar nicht zur ordnungsgemäß geladenen Wiederholungseigentümerversammlung. Dies führt zunächst zum gleichen Ergebnis, wie Beispiel a). Da nicht die mehr als die Hälfte aller Miteigentumsanteile zugestimmt haben, ist die doppelt qualifizierte Mehrheit nicht gegeben. Zu Besonderheiten hierzu später mehr.</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c):</w:t>
      </w:r>
      <w:r>
        <w:rPr>
          <w:rFonts w:cs="Times New Roman" w:ascii="Times New Roman" w:hAnsi="Times New Roman"/>
          <w:sz w:val="28"/>
          <w:szCs w:val="28"/>
        </w:rPr>
        <w:tab/>
        <w:t>Beispiel wie vor, diesmal stimmt B zu, zwei andere Wohnungseigentümer stimmen dagegen bzw. sind in der Versammlung nicht ordnungsgemäß vertreten. Der Beschluss hat mehr als die Hälfte aller Miteigentumsanteile, aber nur die Mehrheit von 4/6, also 2/3 aller Wohnungseigentümer und erreicht damit nicht die erforderliche ¾ Mehrheit. Auch hier liegt kein ordnungsgemäßer Beschluss mit doppelter Mehrheit vor.</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d):</w:t>
      </w:r>
      <w:r>
        <w:rPr>
          <w:rFonts w:cs="Times New Roman" w:ascii="Times New Roman" w:hAnsi="Times New Roman"/>
          <w:sz w:val="28"/>
          <w:szCs w:val="28"/>
        </w:rPr>
        <w:tab/>
        <w:t xml:space="preserve">Beispiel wie vor, auch diesmal stimmt B zu, nur ein anderer Wohnungseigentümer stimmt dagegen bzw. ist in der Versammlung nicht ordnungsgemäß vertreten. Diesmal ist die doppelte Mehrheit vorhanden und der Beschluss ordnungsgemäß zustande gekommen. Denn 5/6 aller Wohnungseigentümer und somit mehr als ¾ haben dem Beschluss zugestimmt. </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t xml:space="preserve">Diese neue gesetzliche Änderung hat aber auch ihre Tück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Wird die doppelqualifizierte Mehrheit nicht erreicht, sondern lediglich eine einfache Mehrheit der in der Versammlung anwesenden Stimmen, ist ein gleichwohl gefasster Beschluss nicht nichtig, sondern nur anfechtbar.</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Beispiele</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oben b):</w:t>
      </w:r>
      <w:r>
        <w:rPr>
          <w:rFonts w:cs="Times New Roman" w:ascii="Times New Roman" w:hAnsi="Times New Roman"/>
          <w:sz w:val="28"/>
          <w:szCs w:val="28"/>
        </w:rPr>
        <w:t xml:space="preserve"> Da der Miteigentümer B nicht anwesend war, hat der Beschluss die Mehrheit in der Versammlung erhalten. Es liegt ein so genannter „Zitterbeschluss“ vor. </w:t>
      </w:r>
    </w:p>
    <w:p>
      <w:pPr>
        <w:pStyle w:val="Normal"/>
        <w:tabs>
          <w:tab w:val="clear" w:pos="6804"/>
          <w:tab w:val="clear" w:pos="9072"/>
          <w:tab w:val="left" w:pos="1418" w:leader="none"/>
        </w:tabs>
        <w:ind w:left="1134" w:hanging="113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oben c):</w:t>
      </w:r>
      <w:r>
        <w:rPr>
          <w:rFonts w:cs="Times New Roman" w:ascii="Times New Roman" w:hAnsi="Times New Roman"/>
          <w:sz w:val="28"/>
          <w:szCs w:val="28"/>
        </w:rPr>
        <w:tab/>
        <w:t>Auch hier lag eine einfache Mehrheit, also ein so genannter „Zitterbeschluss“ vor.</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Hinsichtlich der Konsequenzen hieraus werde ich später noch weitere Ausführungen tätig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Änderung des Kostenverteilungsschlüssel </w:t>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In der Vergangenheit bedurfte die Änderung eines Kostenverteilungsschlüssels eine entsprechende Vereinbarung aller Wohnungseigentümer. Mehrheitsentscheidungen waren nur zugelassen, soweit die Gemeinschaftsordnung insoweit eine Änderungsmöglichkeit vorsah. Dies war in den seltensten Fällen so. Nur wenn im Einzelfall der bestehende Kostenverteilungsschlüssel nicht sachgerecht erschien und zu grob unbilligen Ergebnissen führte, konnte ein einzelner Wohnungseigentümer auf Abänderung der Kostenverteilung vorgehen. Die Hürden hierfür waren sehr hoch.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Wie in der Einführung bereits erwähnt war auch eine Abänderung durch einen so genannten „Zitterbeschluss“ aufgrund der Entscheidung des BGH vom 20.09.2000 nicht mehr möglich.</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Beispiele:</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a):</w:t>
      </w:r>
      <w:r>
        <w:rPr>
          <w:rFonts w:cs="Times New Roman" w:ascii="Times New Roman" w:hAnsi="Times New Roman"/>
          <w:sz w:val="28"/>
          <w:szCs w:val="28"/>
        </w:rPr>
        <w:tab/>
        <w:t xml:space="preserve">In der Teilungserklärung steht der Passus: „Sämtliche Kosten sind anteilig der Miteigentumsanteile umzulegen“. Eine Wohnungseigentümerversammlung will nun beschließen, dass die Kosten für den Kabelfernsehanschluss nicht mehr nach Miteigentumsanteilen, sondern je Wohneinheit umgelegt werden. Ein derart gefasster mehrheitlicher Beschluss war nach der alten Rechtslage ab genannter BGH-Entscheidung nichtig und auch noch Jahre später könnte eine gerichtliche Aufhebung begehrt werden. </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 xml:space="preserve">b): </w:t>
      </w:r>
      <w:r>
        <w:rPr>
          <w:rFonts w:cs="Times New Roman" w:ascii="Times New Roman" w:hAnsi="Times New Roman"/>
          <w:sz w:val="28"/>
          <w:szCs w:val="28"/>
        </w:rPr>
        <w:tab/>
        <w:t xml:space="preserve">Entgegen der oben genannten Vereinbarung in der Teilungserklärung legt der Verwalter in den Abrechnungen die Kabelfernsehgebühren nach Wohnungseinheiten um. Mehrheitlich werden die Abrechnungen beschlossen. Es lagen so genannte „Zitterbeschlüsse“ vor, die anfechtbar waren. Nach Ablauf der Anfechtungsfrist erwuchsen die jeweiligen Abrechnungen allerdings in Bestandkraft. </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Es war demnach stets zu unterscheiden, ob generell ein Kostenverteilungsschlüssel geändert werden oder nur hinsichtlich eines Abrechnungsjahres ein abweichender Abrechnungsschlüssel „durch gewunken“ werden sollte.</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Aufgrund der Neuregelung in § 16 Abs. 3 WEG können die Wohnungseigentümer nun mit Stimmenmehrheit für gewisse Betriebskosten eine dauerhafte Änderung durchführ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Dies gilt insbesondere für die Betriebskosten, die auch mietvertraglich auf den Mieter abgewälzt werden können. Dies sind demnach alle 17 in § 2 Betriebskostenordnung aufgeführten Kostengrupp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Der Schlüssel kann auch geändert werden bei den Verwaltungskosten.</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Es darf allerdings keine willkürliche neue Verteilung erfolgen. Die neue Verteilung muss ordnungsgemäßer Verwaltung entsprechen. Gemäß dem Gesetzeswortlaut könnten die Kosten sodann lediglich nach einem an Verbrauch oder Verursachung orientierten Schlüssel neu umgelegt werden. Ob über diesen Wortlaut hinaus auch nach anderen Maßstäben, z.B. nach Wohn- und Nutzflächen oder Personenzahl eine Schlüsseländerung erfolgen kann, muss die Rechtsprechung in Zukunft noch zeigen. </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Hierfür genügt die einfache Stimmenmehrheit in der Eigentümerversammlung.</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t>Auch bei Instandhaltungen oder Instandsetzungen sowie baulichen Veränderungen können die Wohnungseigentümer im Einzelfall eine abweichende Kostenverteilung beschließen, wenn der abweichende Maßstab dem Gebrauch oder der Möglichkeit des Gebrauchs durch die Wohnungseigentümer Rechnung trägt.</w:t>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sz w:val="28"/>
          <w:szCs w:val="28"/>
        </w:rPr>
        <w:tab/>
        <w:t xml:space="preserve">In einer Wohnungseigentümergemeinschaft mit 10 Einheiten bestehen 5 Garagen, die räumlich vom Wohntrakt getrennt sind. Die Dächer der Garagen sind reparaturbedürftig. Gemäß der allgemeinen Kostentragungslast nach Miteigentumsanteilen müssten alle 10 Wohnungseigentümer gemäß ihren Miteigentumsanteilen die Kosten anteilig tragen. Aufgrund der Gesetzesänderung wäre es nunmehr möglich, die 5 Teileigentümer der Garagen mehr in die Kosten einzubeziehen. </w:t>
      </w:r>
    </w:p>
    <w:p>
      <w:pPr>
        <w:pStyle w:val="Normal"/>
        <w:tabs>
          <w:tab w:val="clear" w:pos="6804"/>
          <w:tab w:val="clear" w:pos="9072"/>
          <w:tab w:val="left" w:pos="1418"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4"/>
          <w:tab w:val="clear" w:pos="9072"/>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Notverwalter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ach bisheriger Rechtslage gab es zwei unterschiedliche Wege im Falle des Fehlens eines Verwalters einen so genannten Notverwalter zu bestimmen. Nämlich einmal im Wege einer ordnungsgemäßen Verwaltung. Hierbei war keine Dringlichkeit geboten. Ein nicht der Eigentümergemeinschaft angehörender Dritte konnte auf diesem Weg allerdings keinen Notverwalter bestell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n dringenden Fällen konnte auch bei Gericht direkt die Bestellung eines Notverwalters beantragt werden. Hierzu waren auch Dritte befugt, soweit sie ein berechtigtes Interesse hat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 erste Möglichkeit ist nach der neuen Rechtslage bestehen geblieben. Jeder Wohnungseigentümer kann als Maßnahme ordnungsgemäßer Verwaltung die Bestellung eines Notverwalters erzwingen. Dazu muss ein Wohnungseigentümer auf einer Wohnungseigentümerversammlung einen entsprechenden Antrag stellen. Findet dieser Antrag in der Versammlung keine Mehrheit, kann der Wohnungseigentümer das Gericht anrufen und dadurch einen Notverwalter durchsetzen, soweit die Voraussetzungen hierfür erfüllt si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r bislang zweite Weg direkt über das Gericht ist nun nicht mehr möglich. Insoweit besteht für die Wohnungseigentümer kein Rechtschutzbedürfnis. Denn sie haben einen alternativen Weg. Soweit die Notverwalterbestellung für Dritte nach altem Recht oftmals erforderlich war, z.B. um Zustellungen an die Eigentümergemeinschaft zu vollziehen, so gibt es insoweit im neuen Recht inzwischen alternative Regelungen. Das Gericht könnte im Falle des Fehlens eines Verwalters von Amts wegen einen Ersatzzustellbevollmächtigten benenn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113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Beispiele:</w:t>
      </w:r>
    </w:p>
    <w:p>
      <w:pPr>
        <w:pStyle w:val="Normal"/>
        <w:ind w:left="1134" w:hanging="1134"/>
        <w:jc w:val="both"/>
        <w:rPr/>
      </w:pPr>
      <w:r>
        <w:rPr>
          <w:rFonts w:cs="Times New Roman" w:ascii="Times New Roman" w:hAnsi="Times New Roman"/>
          <w:b/>
          <w:i/>
          <w:sz w:val="28"/>
          <w:szCs w:val="28"/>
          <w:u w:val="single"/>
        </w:rPr>
        <w:t xml:space="preserve">a): </w:t>
      </w:r>
      <w:r>
        <w:rPr>
          <w:rFonts w:cs="Times New Roman" w:ascii="Times New Roman" w:hAnsi="Times New Roman"/>
          <w:sz w:val="28"/>
          <w:szCs w:val="28"/>
        </w:rPr>
        <w:tab/>
        <w:t>In einer WEG sind weder Verwalter, noch Verwaltungsbeirat vorhanden.</w:t>
      </w:r>
    </w:p>
    <w:p>
      <w:pPr>
        <w:pStyle w:val="Normal"/>
        <w:ind w:left="1134" w:hanging="1134"/>
        <w:jc w:val="both"/>
        <w:rPr/>
      </w:pPr>
      <w:r>
        <w:rPr>
          <w:rFonts w:cs="Times New Roman" w:ascii="Times New Roman" w:hAnsi="Times New Roman"/>
          <w:sz w:val="28"/>
          <w:szCs w:val="28"/>
        </w:rPr>
        <w:tab/>
        <w:t xml:space="preserve">Wohnungseigentümer B will einen Notverwalter einsetzen, damit dringend anstehende Instandsetzungsmaßnahmen und die Beitreibung offen stehender Wohngelder durchgeführt werden. Nach altem Recht hätte er über einen gerichtlichen Antrag direkt einen Notverwalter beantragen können. Dies geht nicht mehr. Er muss sich nun bei Gericht die Ermächtigung einholen, um zur Eigentümerversammlung laden zu können. </w:t>
      </w:r>
    </w:p>
    <w:p>
      <w:pPr>
        <w:pStyle w:val="Normal"/>
        <w:ind w:left="1134" w:hanging="113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 xml:space="preserve">b): </w:t>
      </w:r>
      <w:r>
        <w:rPr>
          <w:rFonts w:cs="Times New Roman" w:ascii="Times New Roman" w:hAnsi="Times New Roman"/>
          <w:sz w:val="28"/>
          <w:szCs w:val="28"/>
        </w:rPr>
        <w:tab/>
        <w:t xml:space="preserve">Der in dem ersten Beispiel schon genannte Handwerksbetrieb hat auf seine ordnungsgemäß gestellten Rechnungen keine Zahlungen erhalten. Er will die Eigentümergemeinschaft verklagen und stellt fest, dass diese keinen Verwalter hat. Um eine ordnungsgemäße Zustellung der Klage bewerkstelligen zu können, hätte er nach altem Recht bei Gericht die Einsetzung eines Notverwalters beantragen können. Dies geht nicht mehr. Nach neuem Recht kann er jetzt allerdings einen Zustellbevollmächtigten für die Wohnungseigentümergemeinschaft bei Gericht einsetzen lassen. </w:t>
      </w:r>
    </w:p>
    <w:p>
      <w:pPr>
        <w:pStyle w:val="Normal"/>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7. Einberufungsfristen</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ch der alten Rechtslage betrug die Einberufungsfrist für die Wohnungseigentümerversammlung mindestens eine Woche, sofern nicht ein Fall besonderer Dringlichkeit vorlag. Diese Mindestfrist erschien – zu Recht – als zu kurz.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 jetzige Mindestfrist beträgt 2 Wochen. Sie beginnt mit dem Zugang des Einladungsschreibens bei den Wohnungseigentümern. Bei der Versendung innerhalb der Bundesrepublik sind Postlaufzeiten von bis zu drei Tagen einzukalkulieren. In dringenden Fällen kann weiterhin mit kürzerer Frist geladen werd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8. Änderung des Verfahrensrechts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ie wohl durchgreifendste Änderung der WEG-Reform ist durch einen Wechsel im Verfahrensrecht begründe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isher galt mit Ausnahme der wenigen Vorschriften des Wohnungseigentümergesetztes bei wohnungseigentumsrechtlichen Verfahren das Gesetz der freiwilligen Gerichtsbarkeit (FGG). Nunmehr gilt das Verfahrensrecht der Zivilprozessordnung (ZPO). Ob dieser Paradigmenwechsel ein Fluch oder Segen darstellt, muss die Praxis in Zukunft erweisen. Die Ansichten darüber gehen erheblich auseinand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ine detaillierte Ausführung über die mit der Änderung des Verfahrensrechts verbundenen Konsequenzen würde sicherlich den Rahmen dieses Vortrages bei weitem sprengen. Ich will anschließend lediglich einige bedeutende Änderungen skizzier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u w:val="dash"/>
        </w:rPr>
      </w:pPr>
      <w:r>
        <w:rPr>
          <w:rFonts w:cs="Times New Roman" w:ascii="Times New Roman" w:hAnsi="Times New Roman"/>
          <w:sz w:val="28"/>
          <w:szCs w:val="28"/>
          <w:u w:val="dash"/>
        </w:rPr>
        <w:t xml:space="preserve">Höheres Kostenrisiko </w:t>
      </w:r>
    </w:p>
    <w:p>
      <w:pPr>
        <w:pStyle w:val="Normal"/>
        <w:jc w:val="both"/>
        <w:rPr>
          <w:rFonts w:ascii="Times New Roman" w:hAnsi="Times New Roman" w:cs="Times New Roman"/>
          <w:sz w:val="28"/>
          <w:szCs w:val="28"/>
          <w:u w:val="dash"/>
        </w:rPr>
      </w:pPr>
      <w:r>
        <w:rPr>
          <w:rFonts w:cs="Times New Roman" w:ascii="Times New Roman" w:hAnsi="Times New Roman"/>
          <w:sz w:val="28"/>
          <w:szCs w:val="28"/>
          <w:u w:val="dash"/>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 FGG-Verfahren wurden meistens die Gerichtskosten der unterlegenen Partei auferlegt und die außergerichtlichen Kosten, also insbesondere die Kosten des beauftragten Rechtsanwaltes gegeneinander aufgehoben. Dies bedeutet, dass jede Partei ihren eigenen Rechtsanwalt zu zahlen hatte, soweit sie einen solchen beauftragt hat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die Gerichtskosten nach der Kostenordnung berechnet wurden, waren diese sehr niedrig. Die Kosten hielten sich deshalb in einem leicht überschaubaren Rahmen. Soweit ein Wohnungseigentümer auch nicht aktiv einen Antrag gestellt hatte, sondern auf der Antragsgegnerseite war, wurden auch noch diese Kosten durch die möglicherweise zahlreichen Wohnungseigentümer geteil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ders nun im ZPO-Verfahren. Hierbei sind bereits die Gerichtskosten um ein vielfaches höher, als im FGG-Verfahren. Der Gesetzgeber hat damit indirekt die Justizverwaltung subventionier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1559"/>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sz w:val="28"/>
          <w:szCs w:val="28"/>
        </w:rPr>
        <w:t xml:space="preserve"> </w:t>
        <w:tab/>
        <w:tab/>
        <w:t xml:space="preserve">Bei einem Streitwert von 3.000,00 € betrugen die Gerichtskosten früher 78,00 €, durch den Wechsel der Verfahrensordnung erhöhen sich diese auf 567,00 €. Bei einem Streitwert in Höhe von 10.000,00 € haben sich die Gerichtskosten von bisher 162,00 € auf 1.458,00 € erhöh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ch der ZPO sind weiterhin die gesamten Verfahrenskosten, insbesondere auch die Anwaltskosten, anteilig gemäß dem Obsiegen bzw. Unterliegen zu verteilen. Unterliegt eine Partei vollständig, muss sie demnach nicht nur die – nunmehr höheren – Gerichtskosten entrichten, sondern neben den eigenen Anwaltskosten auch noch die Anwaltskosten der gegnerischen Parte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as Kostenrisiko hat sich demnach vervielfac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s kann insbesondere bei so genannten „Zitterbeschlüssen“ zu unangenehmen Konstellationen kommen. Eigentlich wären die Wohnungseigentümer sogar zur Vermeidung von Kostenrisiken gehalten, Zitterbeschlüsse vorsorglich anzufecht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 w:val="right" w:pos="6804" w:leader="none"/>
          <w:tab w:val="right" w:pos="9072" w:leader="none"/>
        </w:tabs>
        <w:ind w:left="1134" w:hanging="1134"/>
        <w:jc w:val="both"/>
        <w:rPr>
          <w:rFonts w:ascii="Times New Roman" w:hAnsi="Times New Roman" w:cs="Times New Roman"/>
          <w:sz w:val="28"/>
          <w:szCs w:val="28"/>
        </w:rPr>
      </w:pPr>
      <w:r>
        <w:rPr>
          <w:rFonts w:cs="Times New Roman" w:ascii="Times New Roman" w:hAnsi="Times New Roman"/>
          <w:b/>
          <w:i/>
          <w:sz w:val="28"/>
          <w:szCs w:val="28"/>
          <w:u w:val="single"/>
        </w:rPr>
        <w:t>Beispiel:</w:t>
      </w:r>
      <w:r>
        <w:rPr>
          <w:rFonts w:cs="Times New Roman" w:ascii="Times New Roman" w:hAnsi="Times New Roman"/>
          <w:b/>
          <w:sz w:val="28"/>
          <w:szCs w:val="28"/>
        </w:rPr>
        <w:t xml:space="preserve"> </w:t>
        <w:tab/>
      </w:r>
      <w:r>
        <w:rPr>
          <w:rFonts w:cs="Times New Roman" w:ascii="Times New Roman" w:hAnsi="Times New Roman"/>
          <w:sz w:val="28"/>
          <w:szCs w:val="28"/>
        </w:rPr>
        <w:t xml:space="preserve">Eine Wohnungseigentümergemeinschaft will Modernisierungsmaßnahmen durchführen. Dies wären bauliche Änderungen, die mit der weiter oben bereits erwähnten doppelten qualifizierten Mehrheit beschließbar wären. Gesetz den Fall, diese doppelte Mehrheit wird verpasst, aber die Mehrheit der anwesenden Wohnungseigentümer hätte sich für die bauliche Änderung ausgesprochen, wäre dieser Mehrheitsbeschluss zunächst nicht nichtig, könnte also in Bestandskraft erwachsen, soweit er nicht angefochten wird. Dies würden sich die zustimmenden Wohnungseigentümer sicherlich wünschen, die dagegen stimmenden Eigentümer würden aber vielleicht auch dieses Ergebnis akzeptieren wollen, um der Mehrheit vielleicht ihren Willen zu lassen oder vielleicht auch, um nicht als Querulant zu gelten. Ficht dann allerdings nur ein Wohnungseigentümer das Ergebnis an, würde das Gericht den Beschluss aufheben müssen. Die Kostenfolge wäre, dass die übrigen Wohnungseigentümer die Gesamtkosten zu tragen hätten. Um diese Kostenlast zu vermeiden, könnten Wohnungseigentümer auf die Idee kommen, vorsorglich selbst vor Gericht zu klagen, nur um diese Kostenfolge zu vermeiden, obwohl sie gegen die Modernisierungsmaßnahme an sich nichts einzuwenden hätten. Denn diejenigen Wohnungseigentümer, die nicht rechtzeitig Klage auf Anfechtung eines Beschlusses binnen der gesetzlichen Frist erheben, landen automatisch auf der Beklagtenseite. </w:t>
      </w:r>
    </w:p>
    <w:p>
      <w:pPr>
        <w:pStyle w:val="Normal"/>
        <w:tabs>
          <w:tab w:val="left" w:pos="709" w:leader="none"/>
          <w:tab w:val="left" w:pos="2268" w:leader="none"/>
          <w:tab w:val="right" w:pos="6804" w:leader="none"/>
          <w:tab w:val="right" w:pos="9072" w:leader="none"/>
        </w:tabs>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u w:val="dash"/>
        </w:rPr>
      </w:pPr>
      <w:r>
        <w:rPr>
          <w:rFonts w:cs="Times New Roman" w:ascii="Times New Roman" w:hAnsi="Times New Roman"/>
          <w:sz w:val="28"/>
          <w:szCs w:val="28"/>
          <w:u w:val="dash"/>
        </w:rPr>
        <w:t>Beibringungsgrundsatz in der ZPO</w:t>
      </w:r>
    </w:p>
    <w:p>
      <w:pPr>
        <w:pStyle w:val="Normal"/>
        <w:rPr>
          <w:rFonts w:ascii="Times New Roman" w:hAnsi="Times New Roman" w:cs="Times New Roman"/>
          <w:sz w:val="28"/>
          <w:szCs w:val="28"/>
          <w:u w:val="dash"/>
        </w:rPr>
      </w:pPr>
      <w:r>
        <w:rPr>
          <w:rFonts w:cs="Times New Roman" w:ascii="Times New Roman" w:hAnsi="Times New Roman"/>
          <w:sz w:val="28"/>
          <w:szCs w:val="28"/>
          <w:u w:val="dash"/>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 FGG-Verfahren galt Amtsermittlungsgrundsatz. Dies bedeutet, dass das Gericht von sich aus zu ermitteln und auch Beweise einzuholen hatte, um den Tatbestand des Rechtsfalles zu ermittel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mnach genügte es früher, wenn eine Seite in der mündlichen Verhandlung bei Gericht einen Tatsachenvortrag zu Protokoll gab, notfalls musste das Gericht insoweit helfen, auch was die Möglichkeit der Beweisbarkeit des Sachvortrages anging. Neuer Sachvortrag auch nach der mündlichen Verhandlung war mögli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ders in der ZPO. Der Streitstoff muss schriftsätzlich zur Vorbereitung der mündlichen Verhandlung vorgetragen werden. Das Gericht kann hierzu Fristen setzen. Werden Fristen versäumt, kann eine Partei mit entsprechendem Sachvortrag ausgeschlossen werden. Es droht der Verlust des Rechtsstreites bei verspätetem oder unvollständigem Sachvortra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Weiterhin sind die Anträge genau zu fassen. Falsche Antragstellung kann zu Rechtsverlusten führen. Dies war im FGG-Verfahren ebenfalls noch and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oße Gefahren lauern deshalb im ZPO-Verfahren auch wegen der Zweiteilung der Wohnungseigentümergemeinschaft. Denn der Kläger muss bereits in der Klageschrift genau darauf achten, ob richtiger Beklagter die teilrechtsfähige Wohnungseigentümergemeinschaft an sich ist oder ob die einzelnen Wohnungseigentümer jeweils Beklagte sind. Erwischt der Kläger die falsche Partei, hat er möglicherweise keine Chance mehr seine zunächst durchaus bestehenden Rechte noch durchzusetz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ies bedeutet insbesondere, dass eine anwaltschaftliche Vertretung der Wohnungseigentümer notwendiger denn je is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u w:val="dash"/>
        </w:rPr>
      </w:pPr>
      <w:r>
        <w:rPr>
          <w:rFonts w:cs="Times New Roman" w:ascii="Times New Roman" w:hAnsi="Times New Roman"/>
          <w:sz w:val="28"/>
          <w:szCs w:val="28"/>
          <w:u w:val="dash"/>
        </w:rPr>
        <w:t xml:space="preserve">Wegfall einer Instanz </w:t>
      </w:r>
    </w:p>
    <w:p>
      <w:pPr>
        <w:pStyle w:val="Normal"/>
        <w:jc w:val="both"/>
        <w:rPr>
          <w:rFonts w:ascii="Times New Roman" w:hAnsi="Times New Roman" w:cs="Times New Roman"/>
          <w:sz w:val="28"/>
          <w:szCs w:val="28"/>
          <w:u w:val="dash"/>
        </w:rPr>
      </w:pPr>
      <w:r>
        <w:rPr>
          <w:rFonts w:cs="Times New Roman" w:ascii="Times New Roman" w:hAnsi="Times New Roman"/>
          <w:sz w:val="28"/>
          <w:szCs w:val="28"/>
          <w:u w:val="dash"/>
        </w:rPr>
      </w:r>
    </w:p>
    <w:p>
      <w:pPr>
        <w:pStyle w:val="Normal"/>
        <w:jc w:val="both"/>
        <w:rPr>
          <w:rFonts w:ascii="Times New Roman" w:hAnsi="Times New Roman" w:cs="Times New Roman"/>
          <w:sz w:val="28"/>
          <w:szCs w:val="28"/>
          <w:u w:val="dash"/>
        </w:rPr>
      </w:pPr>
      <w:r>
        <w:rPr>
          <w:rFonts w:cs="Times New Roman" w:ascii="Times New Roman" w:hAnsi="Times New Roman"/>
          <w:sz w:val="28"/>
          <w:szCs w:val="28"/>
          <w:u w:val="dash"/>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 früheren FGG-Verfahren gab es drei Instanzen. Nach dem Verfahren beim Amtsgericht konnte Beschwerde eingereicht werden. So dann hatte sich das übergeordnete Landgericht mit der Angelegenheit zu befassen, wobei neuer Sachvortrag möglich war. Gegen die Entscheidung des Landgerichts war die sofortige weitere Beschwerde möglich zum übergeordneten Oberlandesgericht. Anwaltszwangs bestand hier nur für die Unterzeichnung der sofortigen weiteren Beschwerde zum OL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s ZPO-Verfahren beginnt zunächst auch beim Amtsgericht, unabhängig von dem Gegenstandswert. Gegen dessen Entscheidung ist das Rechtsmittel der Berufung möglich. Die Berufung ist im Normalfall nur noch eine Rechtsinstanz, nur in Ausnahmefällen noch eine weitere Tatsacheninstanz.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uf das Urteil des Landgerichtes ist die Revision – so dann zum Bundesgerichtshof – nur möglich, soweit diese zugelassen wird. Dies wäre denkbar in Fragen grundlegender Bedeutung, die noch nicht höchstrichterlich entschieden sind, stellt demnach die absolute Ausnahme dar. Eine Beschwerde gegen die Nichtzulassung der Revision ist bis ins Jahr 2012 ausgeschloss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9. Änderung des Zwangsversteigerungsrecht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ie eingangs bereits erwähnt wurde die Stellung der Wohnungseigentümergemeinschaft gegenüber dem Beiträge schuldenden Wohnungseigentümer im Falle einer Zwangsversteigerung des Sonder- bzw. Teileigentums verbessert. Diese Änderung befindet sich nicht im WEG, sondern im Zwangsversteigerungsgesetz.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lieb ein Wohnungseigentümer der Gemeinschaft Wohngeldbeiträge schuldig und konnten diese auch nicht beigetrieben werden, brachte auch die Zwangsversteigerung des Sonder- bzw. Teileigentums in aller Regel keine Befriedigung. Die Durchführung der Zwangsversteigerung war zwar oftmals notwendig, um den Schaden für die Zukunft zu begrenzen. Befriedigung aus der Zwangsversteigerung fanden allerdings in der Regel nur die erstrangigen Gläubiger. Dies waren zumeist die Bank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ine Sonderregelung führt nun dazu, dass die Wohnungseigentümergemeinschaft ein Vorrecht gegenüber den erstrangigen Grundbuchgläubigern erhält. Das Vorrecht erfasst die laufenden zwischen Beschlagnahme und Zuschlag fällig werdenden Beträge aus dem Jahr der Beschlagnahme des Grundstückes und den letzten zwei Jahren. Hierbei handelt es sich um fällige, auf wirksame Beschlüsse zurückzuführende Wohngeldbeiträge, gleich ob diese auf die Jahresabrechnung, einen Wirtschaftsplan oder eine Sonderumlage zurückzuführen si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der Höhe sind diese Vorrechte allerdings begrenzt auf höchstens 5 % des in der Zwangsversteigerung festgesetzten Wertes des zu versteigernden Wohnungseigent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10. Schlus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mit will ich den heutigen Vortrag abschließen. Die Änderung des Wohnungseigentümergesetzes enthält noch zahlreiche weitere Änderungen. Dies würde allerdings den Rahmen dieses Vortrages spreng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ie sie allerdings sicherlich erkennen konnten, ist die Aufgabe des Verwalters alles andere als leichter geword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r muss mehr Aufgaben wahrnehmen und muss wegen der Neuordnung der Mehrheiten noch genauer als zuvor die Abstimmungsergebnisse festhalten, um ordnungsgemäß die getroffene oder fehlende Beschlussfassung verkünden zu könn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adurch steigt das Haftungsrisiko des Verwalters nicht unerheblich. Soweit immer noch zahlreich nicht geschäftsmäßige Verwalter anzutreffen sind, die praktisch nebenher eine Verwaltertätigkeit ausüben, mögen diese zumindest überdenken, ob sie dies auch in Zukunft weiterhin tun wollen oder ob es nicht besser wäre, die Verwaltung der Eigentümergemeinschaft in professionelle Hände zu legen. Das mindeste, was der nicht geschäftsmäßige Verwalter dann allerdings tun sollte, wäre für eine ordnungsmäße Haftpflichtversicherung zu sorgen, um im Schadensfalle keine erheblichen finanziellen Einbussen in Kauf nehmen zu müssen. Die Gemeinschaft sollte in solchen Fällen ihrem Verwalter die Kosten hier für erstatt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ufgrund des gesteigerten Kostenrisikos im WEG Verfahren, ist es ratsamer denn je, hinsichtlich einer Eigentumswohnung eine Rechtsschutzversicherung abzuschließen, um hier vielleicht schmerzliche Überraschungen zu meiden. </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tLeast" w:line="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Anrede">
    <w:name w:val="Anrede"/>
    <w:basedOn w:val="Normal"/>
    <w:qFormat/>
    <w:pPr/>
    <w:rPr/>
  </w:style>
  <w:style w:type="paragraph" w:styleId="HeaderLeft">
    <w:name w:val="Header Left"/>
    <w:basedOn w:val="Header"/>
    <w:qFormat/>
    <w:pPr>
      <w:suppressLineNumbers/>
      <w:tabs>
        <w:tab w:val="clear" w:pos="4819"/>
        <w:tab w:val="clear" w:pos="6804"/>
        <w:tab w:val="clear" w:pos="9071"/>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56:00Z</dcterms:created>
  <dc:creator>Michael Engelmann</dc:creator>
  <dc:description/>
  <cp:keywords/>
  <dc:language>en-US</dc:language>
  <cp:lastModifiedBy> </cp:lastModifiedBy>
  <cp:lastPrinted>2008-06-10T07:56:00Z</cp:lastPrinted>
  <dcterms:modified xsi:type="dcterms:W3CDTF">2008-06-18T14:37:00Z</dcterms:modified>
  <cp:revision>3</cp:revision>
  <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FileName">
    <vt:lpwstr>AnNoTextFileName</vt:lpwstr>
  </property>
  <property fmtid="{D5CDD505-2E9C-101B-9397-08002B2CF9AE}" pid="3" name="PZH_M_TAGDATUM">
    <vt:lpwstr>PZH_M_TAGDATUM</vt:lpwstr>
  </property>
</Properties>
</file>